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right"/>
        <w:rPr>
          <w:rFonts w:eastAsia="SimSun;宋体" w:cs="Trebuchet MS"/>
          <w:color w:val="000000"/>
        </w:rPr>
      </w:pPr>
      <w:r>
        <w:rPr>
          <w:rFonts w:eastAsia="SimSun;宋体" w:cs="Trebuchet MS"/>
          <w:color w:val="000000"/>
        </w:rPr>
      </w:r>
    </w:p>
    <w:p>
      <w:pPr>
        <w:pStyle w:val="Normal"/>
        <w:ind w:left="5664" w:right="0" w:hanging="0"/>
        <w:jc w:val="right"/>
        <w:rPr>
          <w:rFonts w:eastAsia="SimSun;宋体" w:cs="Trebuchet MS"/>
          <w:color w:val="000000"/>
        </w:rPr>
      </w:pPr>
      <w:r>
        <w:rPr>
          <w:rFonts w:eastAsia="SimSun;宋体" w:cs="Trebuchet MS"/>
          <w:color w:val="000000"/>
        </w:rPr>
      </w:r>
    </w:p>
    <w:p>
      <w:pPr>
        <w:pStyle w:val="Normal"/>
        <w:autoSpaceDE w:val="false"/>
        <w:ind w:left="0" w:right="0" w:firstLine="283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555"/>
        <w:gridCol w:w="4576"/>
      </w:tblGrid>
      <w:tr>
        <w:trPr>
          <w:trHeight w:val="1980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gistrát města Brna</w:t>
            </w:r>
          </w:p>
          <w:p>
            <w:pPr>
              <w:pStyle w:val="Obsahtabulky"/>
              <w:ind w:left="5" w:right="-715" w:hanging="0"/>
              <w:rPr/>
            </w:pPr>
            <w:r>
              <w:rPr/>
              <w:t>Odbor územního plánování a rozvoje</w:t>
            </w:r>
          </w:p>
          <w:p>
            <w:pPr>
              <w:pStyle w:val="Obsahtabulky"/>
              <w:rPr/>
            </w:pPr>
            <w:r>
              <w:rPr/>
              <w:t>Kounicova 67</w:t>
            </w:r>
          </w:p>
          <w:p>
            <w:pPr>
              <w:pStyle w:val="Obsahtabulky"/>
              <w:ind w:left="5" w:right="-175" w:hanging="0"/>
              <w:rPr/>
            </w:pPr>
            <w:r>
              <w:rPr/>
              <w:t>Brno</w:t>
            </w:r>
          </w:p>
          <w:p>
            <w:pPr>
              <w:pStyle w:val="Obsahtabulky"/>
              <w:rPr/>
            </w:pPr>
            <w:r>
              <w:rPr/>
              <w:t>601 67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tisk prezenčního razítka podate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července 2013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mínky NESEHNUTÍ Brno (IČ: 70 28 89 50) k Aktualizaci Územního plánu města Brna dle § 50 zákona č. 183/2006 Sb., o územním plánování a stavebním řádu.</w:t>
      </w:r>
    </w:p>
    <w:p>
      <w:pPr>
        <w:pStyle w:val="Normal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bsah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Úvo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řipomínka 1 – výstavba v plochách nestavební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řipomínka 2 – rekreace vs. parkování ve vnitroblocí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řipomínka 3 – maloobchod v plochách stavební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řipomínka 4 – maloobchod nadměstského významu (zejména Brno-Ivanovice a Brno-Slatina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řipomínka 5 – hromadné podzemní garáže v centru města a rozvoj parkování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řipomínky zpracoval:</w:t>
      </w:r>
      <w:r>
        <w:rPr>
          <w:rFonts w:cs="Arial"/>
          <w:color w:val="000000"/>
        </w:rPr>
        <w:t xml:space="preserve"> RNDr. Jiří Koželouh, </w:t>
      </w:r>
      <w:hyperlink r:id="rId2">
        <w:r>
          <w:rPr>
            <w:rStyle w:val="InternetLink"/>
          </w:rPr>
          <w:t>jiri.kozelouh@nesehnuti.cz</w:t>
        </w:r>
      </w:hyperlink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Statutární zástupce NESEHNUTÍ Brno:</w:t>
      </w:r>
      <w:r>
        <w:rPr>
          <w:rFonts w:cs="Arial"/>
          <w:color w:val="000000"/>
        </w:rPr>
        <w:t xml:space="preserve"> Milan Štefan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Úvod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/>
        <w:t>Ve svých připomínkách vycházíme z ideí platného Územního plánu města Brna a ustanovení zákona č. 183/2006 Sb., stavební zákon v aktuální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vycházíme z vlastního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Návrhu pravidel pro rozvoj maloobchodu na území města Brna“</w:t>
      </w:r>
      <w:r>
        <w:rPr>
          <w:rFonts w:cs="Arial"/>
          <w:color w:val="000000"/>
        </w:rPr>
        <w:t>, který byl podroben oponentní studii (viz. Příloha) a který se maloobchodní sítí a jejím rozvojem v kontextu územního plánování zabývá podrobněj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Připomínky směřují k ochraně zelených a lesních ploch a pohody bydlení a rekreace v plochách bydlení a plochách smíšených obytných a také k ochraně a zlepšování kvality venkovního ovzduší v Br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ále naše připomínky směřují k řešení vybavenosti nákupními kapacitami na území města, které zároveň sníží zátěž životního prostředí, přispějí ke zklidnění dopravy a zlepší kvalitu obytného prostředí (zejména lepší dostupnost nakupování v plochách bydlení). Navrhované řešení navíc přispěje k ochraně přírodních a krajinných hodnot území, neboť omezuje výstavbu na „zelené louce“ a požaduje kvalitnější výstavby nákupních zařízení s dostatkem zelených ploch a omezením rozlehlých parkovišť narušujících městský či příměstský ráz 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vrh Aktualizace Územního plánu města Brna obsahuje začlenění občanského vybavení komerčního „obchod a služby“ (CO) do ploch nestavebních volných – konkrétně do ploch městské zeleně (Z) a do ploch lesních (L). A dále také začlenění funkce občanského vybavení komerčního „sport a pohybové aktivity“ (CS) do ploch lesních (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uzení vlivu na udržitelný rozvoj území a posouzení vlivu na životní prostředí však zcela chybí. Posouzení se zástavbou zelených a lesních ploch vůbec nezabývají – i když je lze předpokládat. Podmíněná přípustnost obchodu a sportu v plochách nestavebních není – vzhledem k vágní formulaci regulačních podmínek – dostatečnou pojistkou pro dodržení regulativů a využití ploch v mezích těchto regulativů. Regulace musí být určena jasně a pokud možno kvantitativně. V tomto případě je kvantitativní specifikace možná a pro posouzení vlivu na životní prostředí a udržitelný rozvoj i nezby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navrhujeme, aby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) V plochách Z a bylo doplněno podmíněně přípustné využití OK</w:t>
      </w:r>
    </w:p>
    <w:p>
      <w:pPr>
        <w:pStyle w:val="Normal"/>
        <w:rPr/>
      </w:pPr>
      <w:r>
        <w:rPr>
          <w:color w:val="000000"/>
          <w:u w:val="single"/>
        </w:rPr>
        <w:t>b) V plochách Z a L bylo doplněno omezení podmíněně přípustného využití pro obchod maximální prodejní plochou 50 m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 xml:space="preserve"> a pro služby a funkční typ OK pak maximální HPP 100 m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.</w:t>
      </w:r>
    </w:p>
    <w:p>
      <w:pPr>
        <w:pStyle w:val="Normal"/>
        <w:rPr/>
      </w:pPr>
      <w:r>
        <w:rPr>
          <w:color w:val="000000"/>
          <w:u w:val="single"/>
        </w:rPr>
        <w:t>c) V podmínkách u ploch Z bylo u první odrážky doplněno na konec „</w:t>
      </w:r>
      <w:r>
        <w:rPr>
          <w:i/>
          <w:iCs/>
          <w:color w:val="000000"/>
          <w:u w:val="single"/>
        </w:rPr>
        <w:t>v celkové rozsahu zastavěné plochy  maximálně 5 % základní plochy</w:t>
      </w:r>
      <w:r>
        <w:rPr>
          <w:color w:val="000000"/>
          <w:u w:val="single"/>
        </w:rPr>
        <w:t>“</w:t>
      </w:r>
    </w:p>
    <w:p>
      <w:pPr>
        <w:pStyle w:val="Normal"/>
        <w:rPr/>
      </w:pPr>
      <w:r>
        <w:rPr>
          <w:color w:val="000000"/>
          <w:u w:val="single"/>
        </w:rPr>
        <w:t>d) V podmínkách u ploch Z bylo u druhé odrážky slovo „</w:t>
      </w:r>
      <w:r>
        <w:rPr>
          <w:i/>
          <w:iCs/>
          <w:color w:val="000000"/>
          <w:u w:val="single"/>
        </w:rPr>
        <w:t>minimalizace</w:t>
      </w:r>
      <w:r>
        <w:rPr>
          <w:color w:val="000000"/>
          <w:u w:val="single"/>
        </w:rPr>
        <w:t>“ nahrazeno slovem „</w:t>
      </w:r>
      <w:r>
        <w:rPr>
          <w:i/>
          <w:iCs/>
          <w:color w:val="000000"/>
          <w:u w:val="single"/>
        </w:rPr>
        <w:t>vyloučení</w:t>
      </w:r>
      <w:r>
        <w:rPr>
          <w:color w:val="000000"/>
          <w:u w:val="single"/>
        </w:rPr>
        <w:t>“.</w:t>
      </w:r>
    </w:p>
    <w:p>
      <w:pPr>
        <w:pStyle w:val="Normal"/>
        <w:rPr/>
      </w:pPr>
      <w:r>
        <w:rPr>
          <w:color w:val="000000"/>
          <w:u w:val="single"/>
        </w:rPr>
        <w:t>e) V podmínkách u ploch L bylo u první odrážky pod písmenem d) doplněno na konec „</w:t>
      </w:r>
      <w:r>
        <w:rPr>
          <w:i/>
          <w:iCs/>
          <w:color w:val="000000"/>
          <w:u w:val="single"/>
        </w:rPr>
        <w:t>v celkové rozsahu zastavěné plochy  maximálně 5 % základní plochy</w:t>
      </w:r>
      <w:r>
        <w:rPr>
          <w:color w:val="000000"/>
          <w:u w:val="single"/>
        </w:rPr>
        <w:t>“</w:t>
      </w:r>
    </w:p>
    <w:p>
      <w:pPr>
        <w:pStyle w:val="Normal"/>
        <w:rPr/>
      </w:pPr>
      <w:r>
        <w:rPr>
          <w:color w:val="000000"/>
          <w:u w:val="single"/>
        </w:rPr>
        <w:t xml:space="preserve">f) V podmínkách u ploch L bylo u první odrážky pod písmenem d) doplněno na konec „a bude </w:t>
      </w:r>
      <w:r>
        <w:rPr>
          <w:i/>
          <w:iCs/>
          <w:color w:val="000000"/>
          <w:u w:val="single"/>
        </w:rPr>
        <w:t>vyloučen plošný a prostorový střet s pozemky vzrostlé zeleně</w:t>
      </w:r>
      <w:r>
        <w:rPr>
          <w:color w:val="000000"/>
          <w:u w:val="single"/>
        </w:rPr>
        <w:t>“.</w:t>
      </w:r>
    </w:p>
    <w:p>
      <w:pPr>
        <w:pStyle w:val="Normal"/>
        <w:rPr>
          <w:color w:val="FF0000"/>
          <w:u w:val="single"/>
          <w:shd w:fill="FFFF00" w:val="clear"/>
        </w:rPr>
      </w:pPr>
      <w:r>
        <w:rPr>
          <w:color w:val="FF0000"/>
          <w:u w:val="single"/>
          <w:shd w:fill="FFFF00" w:val="clear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í připomínky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Účelem podmíněně přípustného využití ploch je zajistit občanskou vybavenost pro využívání ploch Z a L. Proto navrhujeme rozšířit podmíněně přípustné využití u ploch Z i o občanské vybavení komerční (CO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ále je nutné zajistit, aby občanská vybavenost nenarušila hlavní účel plochy, a jediný účinný mechanismus je kvantitativní popis regulativu (maximální rozloha prodejní plochy či HPP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é definice doplňku z výkladu pojmů je nepoužitelná (odkazuje se pouze na plochy stavební) a proto je nutné doplnit specifikaci maximálního plošného rozsahu doplňku přímo v regulativu funkce (případně je možné doplnit bod č. 27 do výkladu pojmů a obecně definovat doplněk hlavního využití pro plochy nestaveb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obou případech je také účelem ploch chránit vzrostlou zeleň, a proto musí být střet případných doplňkových staveb se vzrostlou zelení zcela vyloučen a nikoli jen minimalizován. Termín minimalizován lze vykládat zcela růz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mezení doplňků do ploch Z a L považujeme za racionální. V případě záměru města umožnit výstavbu rozsáhlejší občanské vybavenosti v okolí ploch Z a L je nutné hledat v současných plochách stavebních plochy, které bude možné označit za plochy návrhové s příslušným využit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Aktualizace Územního plánu města Brna obsahuje doplnění možnosti umisťování parkovacích stání na terénu ve vnitroblocích v plochách bydlení (B) a v plochách smíšených obytných 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uzení vlivu na udržitelný rozvoj území a posouzení vlivu na životní prostředí však zcela chybí. Posouzení se zmenšováním ploch pro zeleň a rekreaci bydlících vůbec nezabývají – i když ji lze předpokládat. Podmínky pro umisťování parkovacích stání na terénu jsou formulovány vágně a lze je ve stavební praxi splnit i při úplném vytlačení možnosti reálného využití pro rekreaci a při zachování několika vzrostlý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 navrhujeme, aby </w:t>
      </w:r>
      <w:r>
        <w:rPr>
          <w:u w:val="single"/>
        </w:rPr>
        <w:t xml:space="preserve">celá doplněná část odstavce začínající </w:t>
      </w:r>
      <w:r>
        <w:rPr>
          <w:i/>
          <w:iCs/>
          <w:u w:val="single"/>
        </w:rPr>
        <w:t xml:space="preserve">„a umístění parkovacích stání na terénu ...“ </w:t>
      </w:r>
      <w:r>
        <w:rPr>
          <w:u w:val="single"/>
        </w:rPr>
        <w:t xml:space="preserve">byla z Aktualizace ÚpmB vyškrtnuta a slovo </w:t>
      </w:r>
      <w:r>
        <w:rPr>
          <w:i/>
          <w:iCs/>
          <w:u w:val="single"/>
        </w:rPr>
        <w:t>„pouze“</w:t>
      </w:r>
      <w:r>
        <w:rPr>
          <w:u w:val="single"/>
        </w:rPr>
        <w:t xml:space="preserve"> navržené k vypuštění bylo v textu zachová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í připomínky 2</w:t>
      </w:r>
    </w:p>
    <w:p>
      <w:pPr>
        <w:pStyle w:val="Normal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plnění možnosti umisťování parkovacích stání na terénu by znamenalo omezení rekreační funkce vnitrobloků. I v případě ponechání 50 nebo dokonce 70 procent konkrétního vnitrobloku pro rekreaci ovlivní umístěni parkovacích stání životní prostředí natolik, že je kvalitní rekreace znemožněna. V případě povrchu vnitrobloků je nutné si vybrat, na co má sloužit. Koncepce ÚPmB říká, že pro rekreaci (zeleň a hřiště) a parkování je možné pod zemí. Tuto koncepci aktualizace nemůže měn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a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Aktualizace Územního plánu města Brna obsahuje začlenění funkce obchodu a služeb (zejména CO) do většiny ploch stavebních. A oproti současné podobě ÚPmB výrazně zvyšuje celkovou rozlohu prodejních ploch. Posouzení vlivu na udržitelný rozvoj území a posouzení vlivu na životní prostředí ovšem nezohledňuje zhodnocení omezení horní hranice prodejní plochy ani zvýšení rozlohy prodejních ploch. Přípustnost nebo podmíněná přípustnost obchodu a služeb v plochách určených pro jiné využití není – vzhledem k vágní formulaci regulačních podmínek – dostatečnou pojistkou pro dodržení regulativů a využití ploch v mezích těchto regulativů. Regulace musí být určena jasně a pokud možno kvantitativně. V tomto případě je kvantitativní specifikace možná a pro posouzení vlivu na životní prostředí a udržitelný rozvoj i nezby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 navrhujeme, a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) Nebyla zvyšována (ani jako podmíněně přípustná) rozloha prodejních ploch v jednotlivých funkcích a funkčních typech ani v celkovém součtu na území města Br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b) Do Návrhu Aktualizace byla začleněna varianta omezení maximální přípustné prodejní plochy pro maloobchodní i velkoobchodní prodej v plochách B, S, CO, CV, CS, P, R, OH, D na 400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a maximálního počtu parkovacích stání v uvedených plochách pro účely prodejen na 2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) Do Návrhu Aktualizace byla začleněna varianta omezení maximální přípustné prodejní plochy pro maloobchodní i velkoobchodní prodej v plochách CX na 2 500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a maximálního počtu parkovacích stání v ploše CX pro účely prodejen na 125 (s omezením na maximálně 20 % parkovacích stání na povrchu, zbytek parkovacích stání musí být umístěn v půdorysu budov) a omezením zástavby základní plochy na maximálně 70 %  se současným využitím 30 procent plochy výlučně k umístění zeleně.</w:t>
      </w:r>
    </w:p>
    <w:p>
      <w:pPr>
        <w:pStyle w:val="Normal"/>
        <w:rPr>
          <w:b/>
          <w:b/>
          <w:bCs/>
          <w:u w:val="single"/>
          <w:shd w:fill="FFFF00" w:val="clear"/>
        </w:rPr>
      </w:pPr>
      <w:r>
        <w:rPr>
          <w:b/>
          <w:bCs/>
          <w:u w:val="single"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ění připomínky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úrovni České republiky i města Brna byly dokumentovány negativní vlivy expanze velkoplošného maloobchodu na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třetiny nakupujících v brněnských hypermarketech využívají k nákupu osobní automobil</w:t>
      </w:r>
      <w:r>
        <w:rPr>
          <w:rStyle w:val="Znakapoznpodarou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a s návštěvníky a návštěvnicemi nákupních center Avion Shopping Park a Olympia představují 40 % osobní automobilové dopravy na úseku dálnice D2 mezi těmito dvěma centry</w:t>
      </w:r>
      <w:r>
        <w:rPr>
          <w:rStyle w:val="Znakapoznpodarou"/>
          <w:rStyle w:val="FootnoteAnchor"/>
        </w:rPr>
        <w:footnoteReference w:id="3"/>
      </w:r>
      <w:r>
        <w:rPr/>
        <w:t>. Zatížená dálnice však byla státem postavena jako spojení Brna a Bratisl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jde jen o dopravu. Z 6 velkých nákupních center na území brněnské aglomerace byly 3 (včetně dvou největších) postaveny na zelené louce (ve volné krajině, často na zemědělské půdě). Další dvě zabraly volné plochy uvnitř města využitelné pro zeleň a rekreac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 způsobuje expanze maloobchodu bez pravidel v České republ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lkoplošné prodejny v České republice zabraly jen mezi léty 2003 a 2009 kolem 570 hektarů ploch – z toho 360 hektarů volných nezastavěných ploch (230 hektarů zemědělské půdy, 70 hektarů městské zeleně a 60 hektarů dalších nezastavěných plo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ze 35 % nákupních center a jiných velkých obchodů v České republice je umisťováno do ploch aktuálně využívaných pro služby a výrobu. Zbytek mění dosavadní využití území - většinou z volné plochy na zástav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letech 2003 – 2009 bylo v ČR postaveno 378 parkovišť na povrchu, 23 v podzemí a 10 v budovách. V rámci těchto parkovišť vzniklo více než 80 000 nových parkovacích míst pro účely návštěvy velkoprodej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ácení stromů probíhá ve dvou třetinách případů výstavby nákupních center. Jen od roku 2003 bylo téměř 60 velkých prodejen umístěno do záplavového území. Stavby v takových případech mohou při povodních zabraňovat rozlití vody a přispívat ke stoupání hladi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droj: </w:t>
      </w:r>
      <w:r>
        <w:rPr>
          <w:i/>
          <w:iCs/>
        </w:rPr>
        <w:t>Informační systém EIA</w:t>
      </w:r>
      <w:r>
        <w:rPr>
          <w:rStyle w:val="Znakapoznpodarou"/>
          <w:rStyle w:val="FootnoteAnchor"/>
          <w:i/>
          <w:iCs/>
        </w:rPr>
        <w:footnoteReference w:id="4"/>
      </w:r>
      <w:r>
        <w:rPr>
          <w:i/>
          <w:iCs/>
        </w:rPr>
        <w:t xml:space="preserve"> a Environmentální dopady prostorové expanze velkoplošného maloobchodu v České republice 2003-2009</w:t>
      </w:r>
      <w:r>
        <w:rPr>
          <w:rStyle w:val="Znakapoznpodarou"/>
          <w:rStyle w:val="FootnoteAnchor"/>
          <w:i/>
          <w:iCs/>
        </w:rPr>
        <w:footnoteReference w:id="5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oučasná situace maloobchodní sítě v Brně se vyznačuje dostačující vybaveností prodejními plochami na úrovni celého města (1,78 m</w:t>
      </w:r>
      <w:r>
        <w:rPr>
          <w:vertAlign w:val="superscript"/>
        </w:rPr>
        <w:t>2</w:t>
      </w:r>
      <w:r>
        <w:rPr/>
        <w:t xml:space="preserve"> na obyvatele), ale zároveň nedostatkem prodejních ploch ve většině městských částí a obrovským přebytkem ve dvou městských částech (Brno-jih, Brno-Ivanovice). Výsledkem je velká vzdálenost zákazníků od obchodu a velká dopravní zátěž z cest za nakupováním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Tato situace není řešitelná výstavbou dalších nákupních center (či hypermarketů, supermarketů a diskontů) s širokou spádovostí. Páteří revitalizace obchodní sítě v Brně musí být malé a střední obchody do 400 m</w:t>
      </w:r>
      <w:r>
        <w:rPr>
          <w:vertAlign w:val="superscript"/>
        </w:rPr>
        <w:t>2</w:t>
      </w:r>
      <w:r>
        <w:rPr/>
        <w:t xml:space="preserve"> prodejní plochy (tedy včetně samoobsluh a malých supermarketů nazývaných superety). Takový model obchodní sítě funguje například ve Vídni, která (jakožto výrazně větší město než Brno) má méně velkých nákupních center, ale daleko hustší síť malých a středních obchodů (přímo v ulicích, často ve starých domech). Lidé mají možnost nakupovat pohodlně v blízkosti svého bydliště a nemusí používat auto, pokud nechtějí. Tuto výhodu proti Brňanům a Brňankám mají díky pravidlům pro výstavbu obchodů založeným na limitních hodnotách prodejní plochy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Předložený návrh Aktualizace Územního plánu města Brna však v oblasti maloobchodu neodstraňuje nedostatky platného ÚPmB. To je zarážející, neboť samotný pořizovatel OÚPR MMB tvrdí, že současný ÚPmB mimo jiné nepředvídal expanzi velkoplošného maloobchodu, a nebyl na ni tedy připraven. Aktualizace ÚPmB umožňuje výstavbu velkoplošných maloobchodních zařízení v téměř všech plochách stavebních a možnosti výstavby oproti současnosti ještě rozšiřuje (například v plochách výroby a skladování, dopravy a rekreace) a dokonce umožňuje výstavbu velkoplošných obchodů i v plochách nestavebních. Je zřejmé, že všechny stavební plochy mají být doplněny maloobchodem (právě tím doplňkovým formátem do 400 m</w:t>
      </w:r>
      <w:r>
        <w:rPr>
          <w:vertAlign w:val="superscript"/>
        </w:rPr>
        <w:t>2</w:t>
      </w:r>
      <w:r>
        <w:rPr/>
        <w:t xml:space="preserve"> prodejní plochy), ale je nevhodné umožňovat výstavbu velkoplošného maloobchodu – mohlo by to vést ke ztrátě těchto ploch využitím pouze pro velkoplošné obchody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Na základě uvedeného tedy doporučujeme ve všech plochách kromě CX výslovně stanovit limit 400 m</w:t>
      </w:r>
      <w:r>
        <w:rPr>
          <w:vertAlign w:val="superscript"/>
        </w:rPr>
        <w:t>2</w:t>
      </w:r>
      <w:r>
        <w:rPr/>
        <w:t xml:space="preserve"> (a adekvátně tomu i limit 20 parkovacích stání pro účely prodejny). Limit parkovacích stání samozřejmě omezuje pouze stání pro účely prodejny, pro jiné využití ve stejné ploše je samozřejmě nutné budovat další parkovací míst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Plochy CX (a tedy i výstavba velkoplošných zařízení) však mohou mít v Brně stále význam – i když (vzhledem k popsané situaci maloobchodní sítě a dopravní situaci) pouze omezený. Proto je také potřeba (jak je uvedeno v připomínce) omezit i zde velikost prodejní plochy a adekvátně k tomu parkovací stání. Plochy CX mohou v současné situaci plnit úkol zajištění prodejních ploch v místech s vysokou koncentrací obyvatel a nedostatkem prodejních ploch. Tomu nejlépe odpovídá právě formát malého (400 – 1500 m</w:t>
      </w:r>
      <w:r>
        <w:rPr>
          <w:vertAlign w:val="superscript"/>
        </w:rPr>
        <w:t>2</w:t>
      </w:r>
      <w:r>
        <w:rPr/>
        <w:t>) nebo velkého (1500 – 2500 m</w:t>
      </w:r>
      <w:r>
        <w:rPr>
          <w:vertAlign w:val="superscript"/>
        </w:rPr>
        <w:t>2</w:t>
      </w:r>
      <w:r>
        <w:rPr/>
        <w:t>) supermarketu a adekvátně opět maximálně 125 parkovacích 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rozbor navržené změny regulativů pro maloobchod naleznete ve studii NESEHNUTÍ „</w:t>
      </w:r>
      <w:hyperlink r:id="rId3">
        <w:r>
          <w:rPr>
            <w:rStyle w:val="InternetLink"/>
          </w:rPr>
          <w:t>Návrh pravidel pro rozvoj maloobchodu na území města Brna</w:t>
        </w:r>
      </w:hyperlink>
      <w:r>
        <w:rPr/>
        <w:t>“</w:t>
      </w:r>
      <w:r>
        <w:rPr>
          <w:rStyle w:val="Znakapoznpodarou"/>
          <w:rStyle w:val="FootnoteAnchor"/>
        </w:rPr>
        <w:footnoteReference w:id="6"/>
      </w:r>
      <w:r>
        <w:rPr/>
        <w:t>, která prošla oponenturou urbanisty a právníka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Velkoplošné obchody mají ještě jednu nevýhodu – kromě oddalování nákupních kapacit a zvyšování dopravní zátěže – pokud jsou špatně umístěny. Vznikají jako areály narušující urbanistický ráz měst (přízemní budovy, rozlehlá parkoviště). Nový územní plán by tedy měl v plochách CX stanovit přísnější podmínky: v připomínce uvedené zvýšení podílu zeleně z aktuálně konceptem navrhovaných 10 % na 30 % a zároveň omezení možnosti výstavby rozlehlých parkovišť pouze na 20 % kapacity (tedy maximálně 25 parkovacích míst) a povinnosti umístit ostatní do půdorysu budov (na střechu, do podzemí, do budovy). Taková nákupní centra již v Brně jsou (oba bývalé Carrefoury, nyní Tesca) a redukce počtu parkovacích míst se na výsledném začlenění do zástavby podepsala pozi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Aktualizace Územního plánu města Brna obsahuje</w:t>
      </w:r>
      <w:r>
        <w:rPr>
          <w:color w:val="000000"/>
        </w:rPr>
        <w:t xml:space="preserve"> návrhy na konkrétní umístění ploch CX. V následujících případech se jedná o nevhodné využití z hlediska životního prostředí a udržitelného rozvo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o navrhujeme, aby v Aktualizaci ÚPmB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) Byla plocha CX/OA v Brně-Ivanovicích mezi ulicemi Černohorská, Řečkovická a Hradecká změněna na plochu CO, která regulativy odpovídá platnému územnímu rozhodnutí č. 127 potvrzenému rozhodnutím OÚSŘ 0636072/1-140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Byla odstraněna plocha CX/OA při výjezdu z Brna ve Slatině u přetížené dálnice D1 směrem na Vyškov a nahrazena plochou pro jinou funkci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Byl doplněn seznam a odůvodnění potřebnosti ke všem ostatním plochám CX/OA a CX/AG, které se na území města mají nacházet.</w:t>
      </w:r>
    </w:p>
    <w:p>
      <w:pPr>
        <w:pStyle w:val="Normal"/>
        <w:rPr>
          <w:color w:val="FF0000"/>
          <w:u w:val="single"/>
          <w:shd w:fill="FFFF00" w:val="clear"/>
        </w:rPr>
      </w:pPr>
      <w:r>
        <w:rPr>
          <w:color w:val="FF0000"/>
          <w:u w:val="single"/>
          <w:shd w:fill="FFFF00" w:val="clear"/>
        </w:rPr>
      </w:r>
    </w:p>
    <w:p>
      <w:pPr>
        <w:pStyle w:val="Normal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ůvodnění připomínky 4</w:t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color w:val="000000"/>
        </w:rPr>
        <w:t>První plocha je navržena do městské částí Brno-Ivanovice, kde je již nyní nadměrná (10x vyšší než celoměstský průměr) koncentrace prodejních ploch. Efektem současné koncentrace nákupních center jsou (v odůvodnění připomínky 3) popsané problémy maloobchodu v Brně. Druhá plocha je navržena do MČ Brno-Slatina, kde je také dostatečná saturace prodejními plochami (2,1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 obyvatele). Další umisťování nákupních center do těchto městských částí by nevyváženost rozmístění maloobchodu ještě prohlubovalo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vní plocha je umístěna k přetížené silnici I/43 směrem na Svitavy. Další umisťování nákupních center by dopravní situaci ještě více komplikovalo, aniž by mělo pozitivní přínos pro obchodní síť a dostupnost nakupování. Druhá plocha je navázána na hlavní komunikace v jižním sektoru Brna (D1, D2, R52), které již nyní trpí velkou dopravní zátěží z nakupování (u D2 je to již cca 50 % celkové dopravní zátěže na této komunikaci). 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druhé plochy (Brno-Slatina) je nejvhodnějším řešením ponechání současnému využití, tedy určit v územním plánu jako plochu F. Rozvoj maloobchodu v lokalitě není potřeba (viz výš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tualizace dále navrhuje umístění dalších ploch CX/OA a CX/OG. Tyto plochy obchodu celoměstského (resp. nadměstského) významu ovšem není možné navrhovat bez celkového zhodnocení jejich potřebnosti v kontextu celého města (celého ÚPmB). Vzorem v tomto případě může být Koncept nového ÚPmB, který předkládá seznam ploch odpovídajících funkčním typům CX/OA a CX/OG, a je tedy možné je hodnotit na úrovni celého územního plánu. Takové posouzení z hlediska maloobchodní vybavenosti a z hlediska dopadů na životní prostředí a udržitelný rozvoj v předloženém návrhu Aktualizace ÚPmB zcela chybí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omín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vrh Aktualizace Územního plánu města Brna obsahuje</w:t>
      </w:r>
      <w:r>
        <w:rPr>
          <w:color w:val="000000"/>
        </w:rPr>
        <w:t xml:space="preserve"> návrhy na umístění hromadných podzemních garáží pod parky na Moravském náměstí a Obilním trhu a celkový růst počtu parkovacích míst. Návrh Aktualizace Územního plánu města Brna se nezabývá redukcí znečištění ovzduší a zároveň není řádně vyhodnocen vliv navrhovaných změn z hlediska dopadu na životní prostředí a udržitelný rozvo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o navrhujeme, aby v Aktualizaci ÚPmB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) Byly záměry podzemních garáží pod Moravským náměstím (Z 14)  a pod Obilním trhem (Z 109) vypuštěn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) Další záměry hromadných podzemních garáží v k.ú. Město Brno, k.ú. Trnitá, k.ú. Staré Brno, k.ú. Stránice, k.ú. Veveří, k.ú. Černá Pole, k.ú. Zábrdovice nebyly umožněn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) Byla zavedena redukce parkovacích míst v k.ú. Město Brno, k.ú. Trnitá, k.ú. Staré Brno, k.ú. Stránice, k.ú. Veveří, k.ú. Černá Pole, k.ú. Zábrdovice a zachování počtu parkovacích míst v ostatních k.ú. s výjimkou odstavných parkovišť napojených na městskou hromadnou doprav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ůvodnění připomínky 5</w:t>
      </w:r>
    </w:p>
    <w:p>
      <w:pPr>
        <w:pStyle w:val="Normal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</w:r>
    </w:p>
    <w:p>
      <w:pPr>
        <w:pStyle w:val="Normal"/>
        <w:jc w:val="both"/>
        <w:rPr/>
      </w:pPr>
      <w:r>
        <w:rPr>
          <w:color w:val="000000"/>
        </w:rPr>
        <w:t>Brno má problém s dopravním zatížením centra a s tím souvisejícím znečištěním ovzduší. Imisní limity (zejména pro polétavý prach frakce PM</w:t>
      </w:r>
      <w:r>
        <w:rPr>
          <w:color w:val="000000"/>
          <w:vertAlign w:val="subscript"/>
        </w:rPr>
        <w:t>10</w:t>
      </w:r>
      <w:r>
        <w:rPr>
          <w:color w:val="000000"/>
        </w:rPr>
        <w:t>) překračují zákonné limity a ohrožují zdraví obyvatel a obyvatelek města. Na základě zákona o ochraně ovzduší tak musí město Brno realizovat účinná opatření pro snížení imisní zátěže. Z tohoto důvodu je rozšíření možnosti parkování, a tedy zatraktivnění individuální automobilové dopravy nepřípustným krokem. Územní plán musí naopak využít všechny svoje možnosti pro snížení dopravní zátěže centra. K tomu vedou i navržené regulace výstavby uvedené v připomínkách 1-4.</w:t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em děkujeme za kladné vyřízení připomí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za NESEHNUTÍ Br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Maintext1"/>
          <w:rFonts w:cs="Times New Roman" w:ascii="Times New Roman" w:hAnsi="Times New Roman"/>
          <w:sz w:val="24"/>
          <w:szCs w:val="24"/>
        </w:rPr>
        <w:t>Razítko, podpis……………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Milan Štefane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ární zástup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Maintext1"/>
          <w:rFonts w:cs="Times New Roman" w:ascii="Times New Roman" w:hAnsi="Times New Roman"/>
          <w:sz w:val="24"/>
          <w:szCs w:val="24"/>
        </w:rPr>
        <w:t>NESEHNUTÍ Brno</w:t>
      </w:r>
      <w:r>
        <w:rPr>
          <w:rFonts w:cs="Times New Roman" w:ascii="Times New Roman" w:hAnsi="Times New Roman"/>
        </w:rPr>
        <w:br/>
      </w:r>
      <w:r>
        <w:rPr>
          <w:rStyle w:val="Maintext1"/>
          <w:rFonts w:cs="Times New Roman" w:ascii="Times New Roman" w:hAnsi="Times New Roman"/>
          <w:sz w:val="24"/>
          <w:szCs w:val="24"/>
        </w:rPr>
        <w:t>třída Kpt. Jaroše 18</w:t>
      </w:r>
      <w:r>
        <w:rPr>
          <w:rFonts w:cs="Times New Roman" w:ascii="Times New Roman" w:hAnsi="Times New Roman"/>
        </w:rPr>
        <w:br/>
      </w:r>
      <w:r>
        <w:rPr>
          <w:rStyle w:val="Maintext1"/>
          <w:rFonts w:cs="Times New Roman" w:ascii="Times New Roman" w:hAnsi="Times New Roman"/>
          <w:sz w:val="24"/>
          <w:szCs w:val="24"/>
        </w:rPr>
        <w:t>602 00 Brno</w:t>
      </w:r>
      <w:r>
        <w:rPr>
          <w:rFonts w:cs="Times New Roman" w:ascii="Times New Roman" w:hAnsi="Times New Roman"/>
        </w:rPr>
        <w:br/>
      </w:r>
      <w:r>
        <w:rPr>
          <w:rStyle w:val="Maintext1"/>
          <w:rFonts w:cs="Times New Roman" w:ascii="Times New Roman" w:hAnsi="Times New Roman"/>
          <w:sz w:val="24"/>
          <w:szCs w:val="24"/>
        </w:rPr>
        <w:t>tel./fax: 54 32 45 342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</w:rPr>
          <w:t>www.nesehnuti.cz</w:t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rFonts w:cs="Times New Roman" w:ascii="Times New Roman" w:hAnsi="Times New Roman"/>
          </w:rPr>
          <w:t>brno@nesehnuti.cz</w:t>
        </w:r>
      </w:hyperlink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Průzkum maloobchodní sítě na území města Brna za rok 2009: </w:t>
      </w:r>
      <w:hyperlink r:id="rId1">
        <w:r>
          <w:rPr>
            <w:rStyle w:val="InternetLink"/>
          </w:rPr>
          <w:t>http://www.brno.cz/sprava-mesta/magistrat-mesta-brna/usek-rozvoje-mesta/odbor-uzemniho-planovani-a-rozvoje/dokumenty/upp/pruzkum-maloobchodni-site-na-uzemi-mesta-brna/pruzkum-maloobchodu/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známení a Dokumentace k hodnocení vlivu záměrů v předmětné lokalitě na životní prostředí (např. rozšíření Olympie – 4. a 5. etapa, Rozšíření IKEA atd.) – k dohledání zde: </w:t>
      </w:r>
      <w:hyperlink r:id="rId2">
        <w:r>
          <w:rPr>
            <w:rStyle w:val="InternetLink"/>
          </w:rPr>
          <w:t>http://tomcat.cenia.cz/eia/view.js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formační systém EIA: http://tomcat.cenia.cz/eia/view.js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Environmentální dopady prostorové expanze velkoplošného maloobchodu v České republice 2003–2009: </w:t>
      </w:r>
      <w:hyperlink r:id="rId3">
        <w:r>
          <w:rPr>
            <w:rStyle w:val="InternetLink"/>
          </w:rPr>
          <w:t>http://www.hyper.cz/new/index.php/info-materialy/39-vyzkumy-a-analyzy/185-vyzkum2003-2009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Návrh pravidel pro rozvoj maloobchodu na území města Brna (revidován dle oponentní studie), NESEHNUTÍ 2011: </w:t>
      </w:r>
      <w:hyperlink r:id="rId4">
        <w:r>
          <w:rPr>
            <w:rStyle w:val="InternetLink"/>
          </w:rPr>
          <w:t>http://brno.hyper.cz/navrh_pravidel_upmb_final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Text81">
    <w:name w:val="text81"/>
    <w:basedOn w:val="DefaultParagraphFont"/>
    <w:qFormat/>
    <w:rPr>
      <w:sz w:val="19"/>
      <w:szCs w:val="19"/>
    </w:rPr>
  </w:style>
  <w:style w:type="character" w:styleId="Clanadpis1">
    <w:name w:val="clanadpis1"/>
    <w:basedOn w:val="DefaultParagraphFont"/>
    <w:qFormat/>
    <w:rPr>
      <w:rFonts w:ascii="Arial" w:hAnsi="Arial" w:eastAsia="Arial" w:cs="Arial"/>
      <w:b/>
      <w:bCs/>
      <w:color w:val="000000"/>
      <w:sz w:val="14"/>
      <w:szCs w:val="14"/>
    </w:rPr>
  </w:style>
  <w:style w:type="character" w:styleId="Z21">
    <w:name w:val="z21"/>
    <w:basedOn w:val="DefaultParagraphFont"/>
    <w:qFormat/>
    <w:rPr>
      <w:rFonts w:ascii="Verdana" w:hAnsi="Verdana" w:eastAsia="Verdana" w:cs="Verdana"/>
      <w:color w:val="000000"/>
      <w:sz w:val="14"/>
      <w:szCs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Maintext1">
    <w:name w:val="main_text1"/>
    <w:basedOn w:val="Standardnpsmoodstavce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ind w:left="4248" w:right="0" w:hanging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kozelouh@nesehnuti.cz" TargetMode="External"/><Relationship Id="rId3" Type="http://schemas.openxmlformats.org/officeDocument/2006/relationships/hyperlink" Target="http://brno.hyper.cz/navrh_pravidel_upmb_final.pdf" TargetMode="External"/><Relationship Id="rId4" Type="http://schemas.openxmlformats.org/officeDocument/2006/relationships/hyperlink" Target="http://www.nesehnuti.cz/" TargetMode="External"/><Relationship Id="rId5" Type="http://schemas.openxmlformats.org/officeDocument/2006/relationships/hyperlink" Target="mailto:brno@nesehnuti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rno.cz/sprava-mesta/magistrat-mesta-brna/usek-rozvoje-mesta/odbor-uzemniho-planovani-a-rozvoje/dokumenty/upp/pruzkum-maloobchodni-site-na-uzemi-mesta-brna/pruzkum-maloobchodu/" TargetMode="External"/><Relationship Id="rId2" Type="http://schemas.openxmlformats.org/officeDocument/2006/relationships/hyperlink" Target="http://tomcat.cenia.cz/eia/view.jsp" TargetMode="External"/><Relationship Id="rId3" Type="http://schemas.openxmlformats.org/officeDocument/2006/relationships/hyperlink" Target="http://www.hyper.cz/new/index.php/info-materialy/39-vyzkumy-a-analyzy/185-vyzkum2003-2009" TargetMode="External"/><Relationship Id="rId4" Type="http://schemas.openxmlformats.org/officeDocument/2006/relationships/hyperlink" Target="http://brno.hyper.cz/navrh_pravidel_upmb_final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8:00Z</dcterms:created>
  <dc:creator>Hana Chalupská</dc:creator>
  <dc:description/>
  <dc:language>en-US</dc:language>
  <cp:lastModifiedBy>Luke</cp:lastModifiedBy>
  <cp:lastPrinted>2011-03-10T09:38:00Z</cp:lastPrinted>
  <dcterms:modified xsi:type="dcterms:W3CDTF">2013-07-18T22:13:00Z</dcterms:modified>
  <cp:revision>5</cp:revision>
  <dc:subject/>
  <dc:title>                                    </dc:title>
</cp:coreProperties>
</file>