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48" w:hanging="180"/>
        <w:rPr/>
      </w:pPr>
      <w:r>
        <w:rPr/>
        <w:t xml:space="preserve">   </w:t>
      </w:r>
      <w:r>
        <w:rPr/>
        <w:t xml:space="preserve">Připomínky ke Změně ÚPMB 2013, kap. D.5.4 – Vodní toky, PPO Svratky a Svitavy (dále „Změn“) </w:t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Normal"/>
        <w:ind w:left="-540" w:right="-648" w:hanging="180"/>
        <w:rPr/>
      </w:pPr>
      <w:r>
        <w:rPr/>
        <w:t xml:space="preserve">     </w:t>
      </w:r>
      <w:r>
        <w:rPr/>
        <w:t xml:space="preserve">Územní plán města Brna z roku 1994 vytýčil jih města jako hlavní rozvojový směr rozvoje Brna. I když od schválení územního plánu uplynulo 19 roků, doposud se záměr nepodařilo realizovat. Zástavba tohoto území je stále chaotická. Staví se především skladové areály supermarkety a drobnější podniky. Kromě nezájmu politiků o rozvoj jižního segmentu města (kromě Jižního centra) a nedostatečné dopravní obsluhy je další důležitou příčinou neúspěšnosti záměru příliš malá atraktivnost území. </w:t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Normal"/>
        <w:ind w:left="-540" w:right="-648" w:hanging="180"/>
        <w:rPr/>
      </w:pPr>
      <w:r>
        <w:rPr/>
        <w:t xml:space="preserve">     </w:t>
      </w:r>
      <w:r>
        <w:rPr/>
        <w:t>Přitom jižní část města skýtá neopakovatelnou možnost využití nivního fenoménu největších brněnských řek Svratky a Svitavy k zakládání lužních parků vytvářejících přírodní rámec všemožným lidským činnostem. Založením dostatečně širokého a revitalizovaného nivního koridoru podél obou  řek, protkaného sítí cyklistických a pěších stezek, veřejných sportovišť, míst zábavy a společenského života se poříční zóna Svratky a Svitavy stane důležitým impulsem rozvoje jižní části Brna. Na tuto podmínku upozornil před řadou let Ing.arch. Dokoupil v jedné ze svých studií.</w:t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Normal"/>
        <w:ind w:left="-540" w:right="-648" w:hanging="180"/>
        <w:rPr/>
      </w:pPr>
      <w:r>
        <w:rPr/>
        <w:t xml:space="preserve">      </w:t>
      </w:r>
      <w:r>
        <w:rPr/>
        <w:t xml:space="preserve">Autoři návrhu „Změn“ mají rovněž představu živé poříční zóny a snad si uvědomují její význam, volí však prostředky velmi opatrně a příliš při zemi. Pozitivní je jejich návrh výsadby zeleně na bermách a odsazování inundačních hrází dále od břehové hrany. Trasa hrází však obchází kdejaký plot a tak místo kontinuální poříční zóny (záplavové území s pestrým vodním prostředím charakteristickým pro údolní nivu) vytváří přerušovaný a nedostatečně široký pás. V prostoru Jižní části centra poříční zóna téměř chybí i když nejlépe hodnocené soutěžní návrhy z roku 1993 ji tam měly. Situování hrází je důležité neboť vymezuje hranici oddělující plochy zeleně od zastavěných území. </w:t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Normal"/>
        <w:ind w:left="-540" w:right="-648" w:hanging="180"/>
        <w:rPr/>
      </w:pPr>
      <w:r>
        <w:rPr/>
        <w:t xml:space="preserve">      </w:t>
      </w:r>
      <w:r>
        <w:rPr/>
        <w:t>Z návrhu „Změn“ není patrné v čem navazuje na studii revitalizace zpracovanou Ateliérem Fontes. V textové části, kromě obecných formulací o revitalizaci, je pouze zmínka o bermách využívaných pro rekreační aktivity obyvatel. Z uvedeného textu si nelze vytvořit přesnější pozitivní obrázek. Spíše evokuje představu geometrických tvarů a bariér podélného i příčného říčního kontinua (potamalizace vodních toků, nepřístupné břehy, odstraňování štěrkových lavic, likvidace břehových porostů zvláště na Svitavě, staré opěrné zdi, nově navrhované zídky). Z původního ÚpmB z roku 1994 a navazujících studií zcela zmizely paralelní koryta, rákosiny, jezírka, která jsou typická u údolních niv a bez nichž se pro svoje výjimečné výrazové vlastnosti a vysokou biodiverzitu neobejde lužní park zakládaný ve vyspělé cizině.</w:t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Textvbloku"/>
        <w:ind w:left="-540" w:right="-648" w:hanging="180"/>
        <w:rPr>
          <w:b/>
          <w:b/>
          <w:bCs/>
        </w:rPr>
      </w:pPr>
      <w:r>
        <w:rPr/>
        <w:t xml:space="preserve">      </w:t>
      </w:r>
      <w:r>
        <w:rPr/>
        <w:t>V textové části se uvádí tři typy protipovodňových opatření (hráze, nábřežní zídky, mobilní hrazení) a  nikoli zvýšení kapacity koryta.  Potřeba preventivní protipovodňové ochrany je vždy příznivou příležitostí pro návrh v němž se účelně spojí zvýšení kapacity koryta s modelací koryta do přírodně blízkých tvarů. S výhodou lze např.zvětšit průtočný profilu zmírněním sklonů svahů, čímž se řeka zpřístupní a rozšíří se litorální pásmo. Zvětšení kapacity koryta a tím snížení úrovně hladiny velkých vod je bezpečnějším řešením než budování nábřežních zídek, které navíc vytváří bariéru oddělující řeku od svého okolí nejen z hlediska urbanistického, ale i ekologického. Problém s výkupem okolních pozemků bude jistě vykoupen dosaženým efektem.</w:t>
      </w:r>
    </w:p>
    <w:p>
      <w:pPr>
        <w:pStyle w:val="Normal"/>
        <w:ind w:left="-540" w:right="-648" w:hanging="180"/>
        <w:rPr>
          <w:b/>
          <w:b/>
          <w:bCs/>
        </w:rPr>
      </w:pPr>
      <w:r>
        <w:rPr>
          <w:b/>
          <w:bCs/>
        </w:rPr>
        <w:t>Z výše uvedených důvodů požadujeme: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>nepřijetí návrhové části kap D.5.4 – Vodní toky, část týkající se Svratky a Svitavy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 xml:space="preserve">vypracování a diskutování strategických cílů rozvoje Jižního segmentu města Brna 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 xml:space="preserve">stanovení požadovaných funkcí údolní nivy a vodních toků na základě dohodnutých strategických cílů 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 xml:space="preserve">rozšíření poříční zóny na šířku 100 až 200m jen s výjimkami důležitých budov a městské infrastruktury 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>přepracování návrhu preventivních protipovodňových opatření ve smyslu požadovaných funkcí na poříční zónu a vodní toky.</w:t>
      </w:r>
    </w:p>
    <w:p>
      <w:pPr>
        <w:pStyle w:val="Normal"/>
        <w:ind w:left="-540" w:right="-648" w:hanging="180"/>
        <w:rPr/>
      </w:pPr>
      <w:r>
        <w:rPr/>
        <w:t>Vypracoval: Ing. Václav Čermák                                                                                  V Brně, červenec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-360" w:right="-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8:00Z</dcterms:created>
  <dc:creator>dell</dc:creator>
  <dc:description/>
  <dc:language>en-US</dc:language>
  <cp:lastModifiedBy>dell</cp:lastModifiedBy>
  <dcterms:modified xsi:type="dcterms:W3CDTF">2013-07-05T14:58:00Z</dcterms:modified>
  <cp:revision>2</cp:revision>
  <dc:subject/>
  <dc:title>                                                                                                                V Brně červene</dc:title>
</cp:coreProperties>
</file>